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edida de segurança para presos em Brasí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Petição assinada pelos promotores de Justiça de Execução Penal e entregue ao juiz de direito da Vara de Execução Criminal, em 29/08/97, a respeito da deprimente situação dos internos que cumprem medida de segurança no Distrito Federal. O pedido foi deferido pelo juiz, Dr. George Lopes Lei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r. Dr. Juiz de Direito da Vara de Execução Cri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Internos sob medida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romotores de Justiça signatários, em exercício na Promotoria de Justiça de Execução Penal, vêm à r. presença de Vossa Excelência expor e requerer o que 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Código Penal (art. 96) e a Lei de Execução Penal (arts. 99 e 100) determinam que os agentes sujeitos a medida de segurança detentiva devem ser internados em hospital de custódia e tratamento psiquiátrico ou, à falta, em outro estabelecimento adequado, recebendo pertinente e obrigatória assistência mé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gundo relatório do Conselho Penitenciário (anexo 1), em dezembro de 1996, havia 36 (trinta e três) agentes sob medida de segurança detentiva, recolhidos ao NCB - Núcleo de Custódia de Brasília (03) e ao CIR - Centro de Internamento e Reeducação (33), em completa discordância com as deter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r constatação desta Promotoria de Justiça, em visita realizada por dois de seus integrantes no dia 26.08.97, as irregularidades constatadas pelo Conselho Penitenciário persistem, havendo 1 (uma) interna no NCB e 39 (trinta e nove) internos no CIR, ali recolhidos como se estivessem cumprindo pena, só que em condições piores que a dos próprios condenados, ferindo vários princípios constitucionais de que são exemplos: o de que ninguém será submetido a tratamento desumano ou degradante; o do respeito à integridade física e moral do interno; e da proibição de penas cruéis ou de caráter perpétuo (art. 5º, incisos I, XLIX e XLVII, letras "b" e "c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 acordo com a direção dos estabelecimentos penais visitados, a grande maioria desses internos não vêm apresentando surtos importantes nem distúrbios que possam comprometer a ordem interna, mas, efetivamente, só recebem visita médica de 15 em 15 dias, inavendo, no local, qualquer condição sanitária para tra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ste órgão já requisitou aos diretores de aludidos estabelecimentos penais (anexos 2 e 3), relação completa dos internos e de sua situação no curso do "internamento" - na realidade, verdadeiro "relatório carcerário"-, para exame mais acurado de cada caso e, se for possível, requerer a adoção de tratamento ambula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 qualquer forma, a situação reinante é intolerável e, num país que se jacta de ser uma democracia material, não pode perdurar, pois, do contrário, estarão a administração penitenciária, o Ministério Público e o Poder Judiciário coniventes com as gritantes ilegalidades e inconstitucionalidades que vêm sendo perpetradas com os internos no Distrito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ante do exposto e considerando a inexistência de estabelecimento penal adequado à internação de agentes submetidos a medida de segurança no Distrito Federal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fixação do prazo de 60 (sessenta) dias à administração penitenciária do Distrito Federal para que regularize a situação, de acordo com a lei, instalando no próprio CIR, ou de preferência, em local distinto, unidade própria para tratamento dos internos ou, ainda, que os distribua em unidades de saúde, que possuam condições de custód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que se determine, com o objetivo de que seja decretada a interdição das atuais instalações, a imediata realização de perícia pelo Instituto de Criminalística, com intuito de examinar o local (CIR) em confronto com as exigências legais pertinentes, devendo o respectivo laudo ser apresentado em 30 (trinta) di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que se determine ao Instituto Médico Legal, com o objetivo de análise das situações individuais, a imediata realização de exames de todos os internos, visando à desinternação ou liberação condicional (Código Penal, art. 97, § 3º), devendo os laudos respectivos serem apresentados no prazo máximo de 60 (sessenta dias), exceto nos casos em que tais exames tenham sido concluídos nos últimos 90 (noventa) d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que se dê conhecimento das medidas decretadas aos dirigentes dos poderes instituídos, locais e federais, bem como a todos os órgãos envolvidos com a execução penal no Distrito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7:00Z</dcterms:created>
  <dc:creator>Cliente</dc:creator>
  <dc:description/>
  <cp:keywords/>
  <dc:language>en-US</dc:language>
  <cp:lastModifiedBy>Cliente</cp:lastModifiedBy>
  <dcterms:modified xsi:type="dcterms:W3CDTF">2007-09-20T18:28:00Z</dcterms:modified>
  <cp:revision>1</cp:revision>
  <dc:subject/>
  <dc:title>  Medida de segurança para presos em Brasília </dc:title>
</cp:coreProperties>
</file>